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депутатов Можайского городского округа Московской област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«Об установлении базового размера арендной платы за земельные участки, находящиеся в муниципальной собственности муниципального образования Можайский городской округ Московской области, на 2021 год»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чик проекта – 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проекта – заместитель Главы Администрации Можайского городского округа Московской области Клинских М.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Проект решения «Об установлении базового размера арендной платы за земельные участки, находящиеся в муниципальной собственности муниципального образования Можайский городской округ Московской области, на 2021 год» выносится на рассмотрение Совета депутатов Можайского городского округа Московской области в соответствии с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ом Московской области от 07.06.1996 № 23/96-ОЗ «О регулировании земельных отношений в Московской обла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Уставом Можайского городского округа Московской област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- 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sz w:val="24"/>
          <w:szCs w:val="24"/>
        </w:rPr>
        <w:t xml:space="preserve">решением Совета депутатов Можайского </w:t>
      </w:r>
      <w:r>
        <w:rPr>
          <w:bCs/>
          <w:sz w:val="24"/>
          <w:szCs w:val="24"/>
        </w:rPr>
        <w:t>городского округа Московской области</w:t>
      </w:r>
      <w:r>
        <w:rPr>
          <w:sz w:val="24"/>
          <w:szCs w:val="24"/>
        </w:rPr>
        <w:t xml:space="preserve"> от 25.12.2018 № 334/17 (далее – Положение),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целях определения </w:t>
      </w:r>
      <w:r>
        <w:rPr>
          <w:sz w:val="24"/>
          <w:szCs w:val="24"/>
          <w:lang w:eastAsia="ru-RU"/>
        </w:rPr>
        <w:t>ожидаемых доходов по соответствующему доходному источнику на 2021 финансовый год</w:t>
      </w:r>
      <w:r>
        <w:rPr>
          <w:sz w:val="24"/>
          <w:szCs w:val="24"/>
        </w:rPr>
        <w:t xml:space="preserve">, а также </w:t>
      </w:r>
      <w:r>
        <w:rPr>
          <w:sz w:val="24"/>
          <w:szCs w:val="24"/>
          <w:lang w:eastAsia="ru-RU"/>
        </w:rPr>
        <w:t xml:space="preserve">исчисления расчетной величины арендной платы при сдаче в аренду земельных участков, находящихся в муниципальной собственности Можайского </w:t>
      </w:r>
      <w:r>
        <w:rPr>
          <w:sz w:val="24"/>
          <w:szCs w:val="24"/>
        </w:rPr>
        <w:t>городского округа Московской области</w:t>
      </w:r>
      <w:r>
        <w:rPr>
          <w:sz w:val="24"/>
          <w:szCs w:val="24"/>
          <w:lang w:eastAsia="ru-RU"/>
        </w:rPr>
        <w:t>, на 2021 год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обходимость принятия решения обусловлена требованиями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в соответствии с которым базовый размер арендной платы применяется для определения арендной платы в соответствующем финансовом год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Согласно проекту распоряжения Правительства Московской области «О проекте закона Московской области «Об установлении базового размера арендной платы 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1 год» базовый </w:t>
      </w:r>
      <w:r>
        <w:rPr>
          <w:sz w:val="24"/>
          <w:szCs w:val="24"/>
        </w:rPr>
        <w:t xml:space="preserve">размер арендной платы </w:t>
      </w:r>
      <w:r>
        <w:rPr>
          <w:sz w:val="24"/>
          <w:szCs w:val="24"/>
          <w:lang w:eastAsia="ru-RU"/>
        </w:rPr>
        <w:t xml:space="preserve">за земельные участки, </w:t>
      </w:r>
      <w:r>
        <w:rPr>
          <w:sz w:val="24"/>
          <w:szCs w:val="24"/>
          <w:u w:val="single"/>
          <w:lang w:eastAsia="ru-RU"/>
        </w:rPr>
        <w:t>находящиеся в собственности Московской области</w:t>
      </w:r>
      <w:r>
        <w:rPr>
          <w:sz w:val="24"/>
          <w:szCs w:val="24"/>
          <w:lang w:eastAsia="ru-RU"/>
        </w:rPr>
        <w:t xml:space="preserve"> или государственная собственность на которые не разграничена на территории Московской области, </w:t>
      </w:r>
      <w:r>
        <w:rPr>
          <w:sz w:val="24"/>
          <w:szCs w:val="24"/>
          <w:u w:val="single"/>
          <w:lang w:eastAsia="ru-RU"/>
        </w:rPr>
        <w:t xml:space="preserve">остаются неизменными и сохраняются на уровне 2020 год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в проект Закона Московской области «Об установлении базового размера арендной платы 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1 год» возвращены базовые размеры арендой платы за земли населенных пунктов в границах сельских населенных пунктов и вне границ населенных пунктов за земельные участки, предоставленные гражданам для иных целей (за исключением земельных участков с видом разрешенного использования, указанных в пункте 2.4 части 1 статьи 14 Закона Московской области  от 07.06.1996 № 23/96-ОЗ «О регулировании земельных отношений в Московской области»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вышеизложенного и в целях недопущения увеличения финансовой нагрузки на арендаторов муниципальной собственности предлагаем проектом решения </w:t>
      </w:r>
      <w:r>
        <w:rPr>
          <w:sz w:val="24"/>
          <w:szCs w:val="24"/>
        </w:rPr>
        <w:t xml:space="preserve">«Об установлении базового размера арендной платы за земельные участки, находящиеся в муниципальной собственности муниципального образования Можайский городской округ Московской области, на 2021 год» </w:t>
      </w:r>
      <w:r>
        <w:rPr>
          <w:sz w:val="24"/>
          <w:szCs w:val="24"/>
          <w:lang w:eastAsia="ru-RU"/>
        </w:rPr>
        <w:t>базовую ставку</w:t>
      </w:r>
      <w:r>
        <w:rPr>
          <w:sz w:val="24"/>
          <w:szCs w:val="24"/>
        </w:rPr>
        <w:t xml:space="preserve"> арендной платы  на 2021 год </w:t>
      </w:r>
      <w:r>
        <w:rPr>
          <w:sz w:val="24"/>
          <w:szCs w:val="24"/>
          <w:u w:val="single"/>
        </w:rPr>
        <w:t>оставить на уровне 2020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инятие проекта решения </w:t>
      </w:r>
      <w:r>
        <w:rPr>
          <w:sz w:val="24"/>
          <w:szCs w:val="24"/>
        </w:rPr>
        <w:t>«Об установлении базового размера арендной платы за земельные участки, находящиеся в муниципальной собственности муниципального образования Можайский городской округ Московской области, на 2021 год» не потребует дополнительных расходов из местного бюджета, а также не потребует принятия, изменения или отмены иных проектов решений Совета депутатов Можайского городского округа Моск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отношении проекта решения </w:t>
      </w:r>
      <w:r>
        <w:rPr>
          <w:sz w:val="24"/>
          <w:szCs w:val="24"/>
        </w:rPr>
        <w:t>«Об установлении базового размера арендной платы за земельные участки, находящиеся в муниципальной собственности муниципального образования Можайский городской округ Московской области, на 2021 год» проведена предварительная экспертиза на коррупциогенность, проект решения не содержит положений, способствующих созданию условий для проявления коррупции (прилагается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жайского городского округа                                                                               М.М. Клинских</w:t>
      </w:r>
    </w:p>
    <w:sectPr>
      <w:type w:val="nextPage"/>
      <w:pgSz w:w="11906" w:h="16838"/>
      <w:pgMar w:left="1134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b/>
      <w:sz w:val="28"/>
      <w:lang w:val="en-US"/>
    </w:rPr>
  </w:style>
  <w:style w:type="character" w:styleId="1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21"/>
    <w:next w:val="Style21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211">
    <w:name w:val="Основной текст 21"/>
    <w:basedOn w:val="Normal"/>
    <w:qFormat/>
    <w:pPr>
      <w:jc w:val="both"/>
    </w:pPr>
    <w:rPr>
      <w:rFonts w:ascii="Courier" w:hAnsi="Courier" w:cs="Courier"/>
      <w:sz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3:00Z</dcterms:created>
  <dc:creator>Голицына Екатерина Николаевна</dc:creator>
  <dc:description/>
  <cp:keywords/>
  <dc:language>en-US</dc:language>
  <cp:lastModifiedBy>Пользователь</cp:lastModifiedBy>
  <cp:lastPrinted>2019-11-05T14:32:00Z</cp:lastPrinted>
  <dcterms:modified xsi:type="dcterms:W3CDTF">2020-11-05T13:49:00Z</dcterms:modified>
  <cp:revision>26</cp:revision>
  <dc:subject/>
  <dc:title>  </dc:title>
</cp:coreProperties>
</file>